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ДОУ «Пятинский деский са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е занятие по развитию математических представлений в младшей группе: «Грибы для белоч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Соскова Л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абрь2014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ель: эмоциональное вовлечение детей в действия с игрушками, стремиться проявлять настойчивость в достижении результата своих действий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дачи приоритетной образовательной области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«Познание»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Развитие познавательной мотивации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Достижение своих целей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Проявлять самостоятельность в игровом поведени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дачи ОО в интеграции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«Социально-коммуникативное развитие» усвоение норм и ценностей, принятых в обществе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«Познание» выделять признаки (цвет, форма). сравнивать между собой предметы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«Физическое развитие» крупной и мелкой моторики обеих рук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посылки учебной деятельности: Умение слушать, выполнять по образцу и правилам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орудование для педагога: игрушки (белочка, мишка, мостик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орудование для детей: шнурки трех цветов, гриб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ти играют. Звонит телефон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Да. Здравствуйте! Простите, а кто это говорит? (Белочка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- Ребята, помогите мне отгадать загадку «В дупле живет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и орешки все грызет» (Белка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Белка приглашает нас к себе в гости. Кто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очет со мной поехать в гости к белке и помочь ей?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А на чем можно поехать в гости? (машина, автобус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А давайте поедем на машине. Можно, я буду водителем?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ставайте все за мной, поехали. (Под музыку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Взять ленточку, и едем на полянку, на полянке сидит мишка.) 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Идем по мостику, аккуратно, мостик шатается. Ходьба по досточке (мостику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Ребята, кто нас здесь встречает, подскажите мне, пожалуйста (Мишка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Здравствуй, мишка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(М) А что вы в ребята лесу делаете?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ам позвонила белка и пригласила к себе в гости, а я забыла спросить, где она живёт?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скажи, пожалуйста, где она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живёт?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(М) Хорошо, я скажу, где живет белка, но вы сначала расскажите про меня стихотворение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Ребята, давайте расскажем стихотворение, а то мишка нам не скажет, где живет белка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- (Д) Да! (стихотворения А. Барто «Мишка»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- (М) Хорошо рассказали, молодцы! А белочка живет вон в том домике. До свидания!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Ребята, давайте возьмемся за руки (парами) и пойдем дорога не близкая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от дом белки. Что нам нужно сделать? Постучаться. Давайте все постучимся (Стучатся) 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Здравствуй белочка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Здравствуйте ребята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Белочка мы пришли в гости, а что ты такая грустная, устала?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Ребята, спросите, может белочки, нужна наша помощь? (дети спрашивают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(Д) Белочка, тебе нужна наша помощь?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(Б) Как я рада, что вы пришли. Помогите мне собрать на веточки грибы. Мне нужно подсушить на зиму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(Б) Собрала я много грибов, целую корзинку. Чтобы они сохранились до зимы нужно собрать их на шнурочек и повесить на веточку. Ребята, вы мне поможете? (Поможем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(М) Хорошо, я скажу, где живет белка, но вы сначала расскажите про меня стихотворение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Ребята, давайте расскажем стихотворение, а то мишка нам не скажет, где живет белка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- (Д) Да! (стихотворения А. Барто «Мишка»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- (М) Хорошо рассказали, молодцы! А белочка живет вон в том домике. До свидания!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Ребята, давайте возьмемся за руки (парами) и пойдем дорога не близкая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от дом белки. Что нам нужно сделать? Постучаться. Давайте все постучимся (Стучатся) 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Здравствуй белочка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Здравствуйте ребята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Белочка мы пришли в гости, а что ты такая грустная, устала?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Ребята, спросите, может белочки, нужна наша помощь? (дети спрашивают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(Д) Белочка, тебе нужна наша помощь?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(Б) Как я рада, что вы пришли. Помогите мне собрать на веточки грибы. Мне нужно подсушить на зиму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(Б) Собрала я много грибов, целую корзинку. Чтобы они сохранились до зимы нужно собрать их на шнурочек и повесить на веточку. Ребята, вы мне поможете? (Поможем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Ребята, посмотрите вот какие грибы у белочки и (большие и маленькие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Какого цвета шляпки у грибочков (желтые, красные, синие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а желтый шнурочек, какой гриб одевать будем?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желтый грибочек, и т. д.) 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у вот, ребята, разбирайте шнурочки, и грибочек такого же цвета как шнурочек, одевайте на него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(Б) Спасибо, ребята, что мне помогли! Одна я бы не справилась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альчиковая игра: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Сидит белка на тележке»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дает она орешки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исички – сестричке,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робью, синичке,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шке толстопятому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Заиньке усатому»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(дети поочередно загибают пальцы, затем белка угощает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орешками) 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Давайте скажем спасибо за угощение. Нам пора, возвращаться в детский сад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До свидания!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а чем мы с вами будем возвращаться?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а машине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Возвращаемся под музыку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Наше путешествие окончилось, Кто нас приглашал в гости? На чем мы с вами ездили? А кого мы встретили на поляне? Почему, белка была такая радостная? До свидания!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6:39:00Z</dcterms:created>
  <dc:creator>admin</dc:creator>
  <dc:description/>
  <cp:keywords/>
  <dc:language>en-US</dc:language>
  <cp:lastModifiedBy>admin</cp:lastModifiedBy>
  <dcterms:modified xsi:type="dcterms:W3CDTF">2015-01-04T17:00:00Z</dcterms:modified>
  <cp:revision>1</cp:revision>
  <dc:subject/>
  <dc:title>МБДОУ «Пятинский деский сад» </dc:title>
</cp:coreProperties>
</file>